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掉小内打扑克 </w:t>
      </w:r>
      <w:r>
        <w:rPr>
          <w:sz w:val="48"/>
          <w:szCs w:val="48"/>
        </w:rPr>
        <w:t xml:space="preserve">- </w:t>
      </w:r>
      <w:r>
        <w:rPr>
          <w:sz w:val="48"/>
          <w:szCs w:val="48"/>
        </w:rPr>
        <w:t>探索非凡手法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游戏中，“去掉小内打”是一种常见的策略，指的是玩家在牌桌上通过观察对手的行为和牌面来判断对方可能持有的牌，并据此做出抉择。然而，这一策略有时会被称为“小内打”，因为它涉及到对其他玩家的心理进行分析，而这些分析往往基于有限的信息。如果不加以控制，这种方法可能导致玩家过于依赖直觉和猜测，从而忽视了更重要的事实——自己的牌组。</w:t>
      </w:r>
      <w:r>
        <w:rPr>
          <w:sz w:val="32"/>
          <w:szCs w:val="32"/>
        </w:rPr>
        <w:t>&lt;/p&gt;&lt;p&gt;&lt;img src="/static-img/TrpY_WyZmO7J5NpaACCgS8pa5FJ5PTbU5cJ6oVBsLn5WtaDRFOF0dip0CaosJIpW.jpg"&gt;&lt;/p&gt;&lt;p&gt;</w:t>
      </w:r>
      <w:r>
        <w:rPr>
          <w:sz w:val="32"/>
          <w:szCs w:val="32"/>
        </w:rPr>
        <w:t>对于经验丰富的扑克选手来说，能够有效地“去掉小内打”意味着他们可以更加客观地评估局势，不受外界干扰，更专注于掌控自己所能控制的事物。这需要一种独特的心理调整技巧，以及对扑克规则和战术深刻理解。</w:t>
      </w:r>
      <w:r>
        <w:rPr>
          <w:sz w:val="32"/>
          <w:szCs w:val="32"/>
        </w:rPr>
        <w:t>&lt;/p&gt;&lt;p&gt;</w:t>
      </w:r>
      <w:r>
        <w:rPr>
          <w:sz w:val="32"/>
          <w:szCs w:val="32"/>
        </w:rPr>
        <w:t>例如，有位名叫杰米斯</w:t>
      </w:r>
      <w:r>
        <w:rPr>
          <w:sz w:val="32"/>
          <w:szCs w:val="32"/>
        </w:rPr>
        <w:t>·</w:t>
      </w:r>
      <w:r>
        <w:rPr>
          <w:sz w:val="32"/>
          <w:szCs w:val="32"/>
        </w:rPr>
        <w:t>霍尔姆斯的大师级别扑克选手，他曾经分享过自己如何在一次关键比赛中运用这一策略。他提到了一个具体的情况，在那场比赛中，他发现自己面前的两个对手似乎都在紧张地观察他，同时又试图掩饰自己的情绪。根据他的经验，他意识到这两位玩家很可能是怀揣大牌，但又害怕暴露自己的意图。于是，他决定采取一种特殊的手法，即故意让他们看到一些不太明智的动作，以此引导他们相信他并不拥有强大的牌组。</w:t>
      </w:r>
      <w:r>
        <w:rPr>
          <w:sz w:val="32"/>
          <w:szCs w:val="32"/>
        </w:rPr>
        <w:t>&lt;/p&gt;&lt;p&gt;&lt;img src="/static-img/R9SH0njFc_3w_du_AoaWvcpa5FJ5PTbU5cJ6oVBsLn4KWOwfhousH2uLCNbMkCkeQKb6fTB-oo1z2G5o77CcFk7NlZwJQCIOgpmUxpjsZ7j9pxiN3LdIMVJ6R_b3pA8nk425dyntYj-VkPS16pUpz6hKZ9tnIYsv7XCfRnIVM-3JC7t8_gab5jVWIjhlvBKlqR4iKxa8su7TGpKnovpTVQ.jpg"&gt;&lt;/p&gt;&lt;p&gt;</w:t>
      </w:r>
      <w:r>
        <w:rPr>
          <w:sz w:val="32"/>
          <w:szCs w:val="32"/>
        </w:rPr>
        <w:t>通过这种方式，霍尔姆斯成功引诱了两个对手进入了一次错误决策，他们最终分别下注了更多筹码，最终输掉了这场比赛。在回顾这次胜利后，霍尔姆斯表示：“我学会了如何去除那些无用的想法，让我的决策更加清晰。”</w:t>
      </w:r>
      <w:r>
        <w:rPr>
          <w:sz w:val="32"/>
          <w:szCs w:val="32"/>
        </w:rPr>
        <w:t>&lt;/p&gt;&lt;p&gt;</w:t>
      </w:r>
      <w:r>
        <w:rPr>
          <w:sz w:val="32"/>
          <w:szCs w:val="32"/>
        </w:rPr>
        <w:t>对于初学者来说，要真正实现“去掉小内打”的目标，一定要从基础开始培养正确的心态与技能。这包括学习基本战术、提高自我控制力以及练习冷静思考。不断实践和反思将帮助你逐步提升你的整体水平，使得每一次下注都基于事实，而不是猜测或直觉。</w:t>
      </w:r>
      <w:r>
        <w:rPr>
          <w:sz w:val="32"/>
          <w:szCs w:val="32"/>
        </w:rPr>
        <w:t>&lt;/p&gt;&lt;p&gt;&lt;img src="/static-img/7eyJ5-BVhxhGdEeDqdABJcpa5FJ5PTbU5cJ6oVBsLn4KWOwfhousH2uLCNbMkCkeQKb6fTB-oo1z2G5o77CcFk7NlZwJQCIOgpmUxpjsZ7j9pxiN3LdIMVJ6R_b3pA8nk425dyntYj-VkPS16pUpz6hKZ9tnIYsv7XCfRnIVM-3JC7t8_gab5jVWIjhlvBKlqR4iKxa8su7TGpKnovpTVQ.jpg"&gt;&lt;/p&gt;&lt;p&gt;</w:t>
      </w:r>
      <w:r>
        <w:rPr>
          <w:sz w:val="32"/>
          <w:szCs w:val="32"/>
        </w:rPr>
        <w:t>总之，“去掉小内打”并非易事，它要求玩家具备高超的心理素质和深厚的专业知识。但正如杰米斯</w:t>
      </w:r>
      <w:r>
        <w:rPr>
          <w:sz w:val="32"/>
          <w:szCs w:val="32"/>
        </w:rPr>
        <w:t>·</w:t>
      </w:r>
      <w:r>
        <w:rPr>
          <w:sz w:val="32"/>
          <w:szCs w:val="32"/>
        </w:rPr>
        <w:t>霍尔姆斯所展示的一样，当你能够有效地管理这些因素，你就能迈向成为一个优秀的扑克选手。</w:t>
      </w:r>
      <w:r>
        <w:rPr>
          <w:sz w:val="32"/>
          <w:szCs w:val="32"/>
        </w:rPr>
        <w:t>&lt;/p&gt;&lt;p&gt;&lt;a href = "/doc/610639-</w:t>
      </w:r>
      <w:r>
        <w:rPr>
          <w:sz w:val="32"/>
          <w:szCs w:val="32"/>
        </w:rPr>
        <w:t xml:space="preserve">去掉小内打扑克 </w:t>
      </w:r>
      <w:r>
        <w:rPr>
          <w:sz w:val="32"/>
          <w:szCs w:val="32"/>
        </w:rPr>
        <w:t xml:space="preserve">- </w:t>
      </w:r>
      <w:r>
        <w:rPr>
          <w:sz w:val="32"/>
          <w:szCs w:val="32"/>
        </w:rPr>
        <w:t>探索非凡手法的艺术世界</w:t>
      </w:r>
      <w:r>
        <w:rPr>
          <w:sz w:val="32"/>
          <w:szCs w:val="32"/>
        </w:rPr>
        <w:t>.doc" rel="alternate" download="610639-</w:t>
      </w:r>
      <w:r>
        <w:rPr>
          <w:sz w:val="32"/>
          <w:szCs w:val="32"/>
        </w:rPr>
        <w:t xml:space="preserve">去掉小内打扑克 </w:t>
      </w:r>
      <w:r>
        <w:rPr>
          <w:sz w:val="32"/>
          <w:szCs w:val="32"/>
        </w:rPr>
        <w:t xml:space="preserve">- </w:t>
      </w:r>
      <w:r>
        <w:rPr>
          <w:sz w:val="32"/>
          <w:szCs w:val="32"/>
        </w:rPr>
        <w:t>探索非凡手法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